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А ОМС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от 29 ноября 2017 года № 130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лате за содержание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3 статьи 156, частью 4 статьи 158 Жилищ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с 1 января 2018 года в городе Омске: </w:t>
      </w:r>
    </w:p>
    <w:p>
      <w:pPr>
        <w:pStyle w:val="Normal"/>
        <w:ind w:firstLine="708"/>
        <w:jc w:val="both"/>
        <w:rPr/>
      </w:pPr>
      <w:r>
        <w:rPr/>
        <w:t>1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системой дымоудаления и пожаротушения, лифтом и мусоропроводом (приложение № 1);</w:t>
      </w:r>
    </w:p>
    <w:p>
      <w:pPr>
        <w:pStyle w:val="Normal"/>
        <w:ind w:firstLine="708"/>
        <w:jc w:val="both"/>
        <w:rPr/>
      </w:pPr>
      <w:r>
        <w:rPr/>
        <w:t>2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лифтом и мусоропроводом (приложение № 2);</w:t>
      </w:r>
    </w:p>
    <w:p>
      <w:pPr>
        <w:pStyle w:val="Normal"/>
        <w:ind w:firstLine="708"/>
        <w:jc w:val="both"/>
        <w:rPr/>
      </w:pPr>
      <w:r>
        <w:rPr/>
        <w:t>3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лифтом (приложение № 3);</w:t>
      </w:r>
    </w:p>
    <w:p>
      <w:pPr>
        <w:pStyle w:val="Normal"/>
        <w:ind w:firstLine="708"/>
        <w:jc w:val="both"/>
        <w:rPr/>
      </w:pPr>
      <w:r>
        <w:rPr/>
        <w:t>4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мусоропроводом (приложение № 4);</w:t>
      </w:r>
    </w:p>
    <w:p>
      <w:pPr>
        <w:pStyle w:val="Normal"/>
        <w:ind w:firstLine="708"/>
        <w:jc w:val="both"/>
        <w:rPr/>
      </w:pPr>
      <w:r>
        <w:rPr/>
        <w:t>5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не оборудованных лифтом и мусоропроводом   (приложение № 5);</w:t>
      </w:r>
    </w:p>
    <w:p>
      <w:pPr>
        <w:pStyle w:val="Normal"/>
        <w:ind w:firstLine="708"/>
        <w:jc w:val="both"/>
        <w:rPr/>
      </w:pPr>
      <w:r>
        <w:rPr/>
        <w:t>6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многоквартирных домах, не имеющих одного вида благоустройства (кроме газоснабжения) (приложение № 6);</w:t>
      </w:r>
    </w:p>
    <w:p>
      <w:pPr>
        <w:pStyle w:val="Normal"/>
        <w:ind w:firstLine="708"/>
        <w:jc w:val="both"/>
        <w:rPr/>
      </w:pPr>
      <w:r>
        <w:rPr/>
        <w:t>7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многоквартирных домах, имеющих один – два вида благоустройства (кроме газоснабжения) (приложение № 7);</w:t>
      </w:r>
    </w:p>
    <w:p>
      <w:pPr>
        <w:pStyle w:val="Normal"/>
        <w:ind w:firstLine="708"/>
        <w:jc w:val="both"/>
        <w:rPr/>
      </w:pPr>
      <w:r>
        <w:rPr/>
        <w:t>8) 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неблагоустроенных многоквартирных домах (приложение № 8);</w:t>
      </w:r>
    </w:p>
    <w:p>
      <w:pPr>
        <w:pStyle w:val="Normal"/>
        <w:ind w:firstLine="708"/>
        <w:jc w:val="both"/>
        <w:rPr/>
      </w:pPr>
      <w:r>
        <w:rPr/>
        <w:t>9) размер платы 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лифтом и мусоропроводом (приложение № 9);</w:t>
      </w:r>
    </w:p>
    <w:p>
      <w:pPr>
        <w:pStyle w:val="Normal"/>
        <w:ind w:firstLine="708"/>
        <w:jc w:val="both"/>
        <w:rPr/>
      </w:pPr>
      <w:r>
        <w:rPr/>
        <w:t>10) размер платы 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мусоропроводом (приложение № 10);</w:t>
      </w:r>
    </w:p>
    <w:p>
      <w:pPr>
        <w:pStyle w:val="Normal"/>
        <w:ind w:firstLine="708"/>
        <w:jc w:val="both"/>
        <w:rPr/>
      </w:pPr>
      <w:r>
        <w:rPr/>
        <w:t>11) размер платы 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не оборудованных лифтом и мусоропроводом (приложение № 11);</w:t>
      </w:r>
    </w:p>
    <w:p>
      <w:pPr>
        <w:pStyle w:val="Normal"/>
        <w:ind w:firstLine="708"/>
        <w:jc w:val="both"/>
        <w:rPr/>
      </w:pPr>
      <w:r>
        <w:rPr/>
        <w:t>12) размер платы 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полублагоустроенных домах, не имеющих одного вида благоустройства (кроме газоснабжения) (приложение № 12).</w:t>
      </w:r>
    </w:p>
    <w:p>
      <w:pPr>
        <w:pStyle w:val="Normal"/>
        <w:ind w:firstLine="708"/>
        <w:jc w:val="both"/>
        <w:rPr/>
      </w:pPr>
      <w:r>
        <w:rPr/>
        <w:t xml:space="preserve">2. Установить размер платы за содержание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, в соответствии с приложениями №№ 1 – 12, если иной размер платы за содержание жилого помещения для собственников помещений в многоквартирном доме не установлен в соответствии с постановлением Администрации города Омска от 15 февраля 2013 года № 165-п «Об утверждении административного регламента предоставления муниципальной услуги «Установление размера платы за содержание жилого помещения для собственников помещений  в многоквартирном доме, которые на их общем собрании не приняли решение об установлении размера платы за содержание жилого помещения (город Омск)». </w:t>
      </w:r>
    </w:p>
    <w:p>
      <w:pPr>
        <w:pStyle w:val="Normal"/>
        <w:ind w:firstLine="708"/>
        <w:jc w:val="both"/>
        <w:rPr/>
      </w:pPr>
      <w:r>
        <w:rPr/>
        <w:t xml:space="preserve">3. Рекомендовать собственникам жилых помещений в случае снятия статуса общежития при проживании этих собственников в отдельных комнатах применять размеры платы за содержание жилого помещения, указанные в приложениях №№ 9 – 12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4. Департаменту городской экономической политики Администрации города Омска подготовить информационное письмо по применению настоящего постановления.</w:t>
      </w:r>
    </w:p>
    <w:p>
      <w:pPr>
        <w:pStyle w:val="Normal"/>
        <w:ind w:firstLine="708"/>
        <w:jc w:val="both"/>
        <w:rPr/>
      </w:pPr>
      <w:r>
        <w:rPr/>
        <w:t>5. Признать с 1 января 2018 года утратившим силу постановление Администрации города Омска от 30 ноября 2016 года № 1457-п «О плате за содержание жилого помещения».</w:t>
      </w:r>
    </w:p>
    <w:p>
      <w:pPr>
        <w:pStyle w:val="Normal"/>
        <w:ind w:firstLine="708"/>
        <w:jc w:val="both"/>
        <w:rPr/>
      </w:pPr>
      <w:r>
        <w:rPr/>
        <w:t>6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ind w:firstLine="708"/>
        <w:jc w:val="both"/>
        <w:rPr/>
      </w:pPr>
      <w:r>
        <w:rPr/>
        <w:t>7. Контроль за исполнением настоящего постановления возложить на заместителя Мэра города Омска, директора департамента финансов и контроля Администрации города Омска И.А. Парыг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Мэра города Омска </w:t>
        <w:tab/>
        <w:tab/>
        <w:tab/>
        <w:tab/>
        <w:tab/>
        <w:tab/>
        <w:t xml:space="preserve">                    С.П. Фро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29 ноября 2017 года № 130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системой дымоудаления и пожаротушения, лифтом и мусоропроводо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80"/>
        <w:gridCol w:w="1836"/>
        <w:gridCol w:w="1664"/>
        <w:gridCol w:w="2084"/>
        <w:gridCol w:w="1696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, выявление поврежд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истем вентиляции, водоснабжения (холодного и горячего), отопления, водоотведения, электрооборудова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 по обеспечению  вывоза твердых коммунальных отходов, крупногабаритного мусора, организации сбора отходов I – IV классов опасности (отработанных ртутьсодержащих ламп и др.) и их передаче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 на оплату холодной, горячей воды, электрической энергии, потребляемых при содержании общего имущества в многоквартирном доме, включаются в состав платы за содержание жилого помещения с 1 января 2018 года по индивидуальному расчету в случае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 </w:t>
      </w:r>
    </w:p>
    <w:p>
      <w:pPr>
        <w:pStyle w:val="Normal"/>
        <w:ind w:firstLine="708"/>
        <w:jc w:val="both"/>
        <w:rPr/>
      </w:pPr>
      <w:r>
        <w:rPr/>
        <w:t>Е</w:t>
      </w:r>
      <w:r>
        <w:rPr>
          <w:spacing w:val="2"/>
          <w:shd w:fill="FFFFFF" w:val="clear"/>
        </w:rPr>
        <w:t>сли услуга (работа) по содержанию жилого помещения не оказывается (не выполняется), либо если о</w:t>
      </w:r>
      <w:r>
        <w:rPr/>
        <w:t xml:space="preserve">плата цены отдельных договоров на оказание (выполнение) данной услуги (работы) осуществляется отдельно от платы за содержание жилого помещения, </w:t>
      </w:r>
      <w:r>
        <w:rPr>
          <w:spacing w:val="2"/>
          <w:shd w:fill="FFFFFF" w:val="clear"/>
        </w:rPr>
        <w:t>размер платы за содержание жилого помещения уменьшается на стоимость данной услуги (работы)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29 ноября 2017 года № 130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 лифтом и мусоропроводо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80"/>
        <w:gridCol w:w="1836"/>
        <w:gridCol w:w="1664"/>
        <w:gridCol w:w="2084"/>
        <w:gridCol w:w="1696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, выявление поврежд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истем вентиляции, водоснабжения (холодного и горячего), отопления, водоотведения, электрооборудова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 по обеспечению  вывоза твердых коммунальных отходов, крупногабаритного мусора, организации сбора отходов I – IV классов опасности (отработанных ртутьсодержащих ламп и др.) и их передаче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 на оплату холодной, горячей воды, электрической энергии, потребляемых при содержании общего имущества в многоквартирном доме, включаются в состав платы за содержание жилого помещения с 1 января 2018 года по индивидуальному расчету в случае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 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>Е</w:t>
      </w:r>
      <w:r>
        <w:rPr>
          <w:spacing w:val="2"/>
          <w:shd w:fill="FFFFFF" w:val="clear"/>
        </w:rPr>
        <w:t>сли услуга (работа) по содержанию жилого помещения не оказывается (не выполняется), либо если о</w:t>
      </w:r>
      <w:r>
        <w:rPr/>
        <w:t xml:space="preserve">плата цены отдельных договоров на оказание (выполнение) данной услуги (работы) осуществляется отдельно от платы за содержание жилого помещения, </w:t>
      </w:r>
      <w:r>
        <w:rPr>
          <w:spacing w:val="2"/>
          <w:shd w:fill="FFFFFF" w:val="clear"/>
        </w:rPr>
        <w:t>размер платы за содержание жилого помещения уменьшается на стоимость данной услуги (работы)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29 ноября 2017 года № 130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 лифто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80"/>
        <w:gridCol w:w="1836"/>
        <w:gridCol w:w="1664"/>
        <w:gridCol w:w="2084"/>
        <w:gridCol w:w="1696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, выявление поврежд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истем вентиляции, водоснабжения (холодного и горячего), отопления, водоотведения, электрооборудова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 по обеспечению  вывоза твердых коммунальных отходов, крупногабаритного мусора, организации сбора отходов I – IV классов опасности (отработанных ртутьсодержащих ламп и др.) и их передаче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 на оплату холодной, горячей воды, электрической энергии, потребляемых при содержании общего имущества в многоквартирном доме, включаются в состав платы за содержание жилого помещения с 1 января 2018 года по индивидуальному расчету в случае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 </w:t>
      </w:r>
    </w:p>
    <w:p>
      <w:pPr>
        <w:pStyle w:val="Normal"/>
        <w:jc w:val="both"/>
        <w:rPr/>
      </w:pPr>
      <w:r>
        <w:rPr/>
        <w:t>Е</w:t>
      </w:r>
      <w:r>
        <w:rPr>
          <w:spacing w:val="2"/>
          <w:shd w:fill="FFFFFF" w:val="clear"/>
        </w:rPr>
        <w:t>сли услуга (работа) по содержанию жилого помещения не оказывается (не выполняется), либо если о</w:t>
      </w:r>
      <w:r>
        <w:rPr/>
        <w:t xml:space="preserve">плата цены отдельных договоров на оказание (выполнение) данной услуги (работы) осуществляется отдельно от платы за содержание жилого помещения, </w:t>
      </w:r>
      <w:r>
        <w:rPr>
          <w:spacing w:val="2"/>
          <w:shd w:fill="FFFFFF" w:val="clear"/>
        </w:rPr>
        <w:t>размер платы за содержание жилого помещения уменьшается на стоимость данной услуги (работы)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29 ноября 2017 года № 130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оборудованных мусоропроводо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80"/>
        <w:gridCol w:w="1836"/>
        <w:gridCol w:w="1664"/>
        <w:gridCol w:w="2084"/>
        <w:gridCol w:w="1696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, выявление поврежд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истем вентиляции, водоснабжения (холодного и горячего), отопления, водоотведения, электрооборудова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 по обеспечению  вывоза твердых коммунальных отходов, крупногабаритного мусора, организации сбора отходов I – IV классов опасности (отработанных ртутьсодержащих ламп и др.) и их передаче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 на оплату холодной, горячей воды, электрической энергии, потребляемых при содержании общего имущества в многоквартирном доме, включаются в состав платы за содержание жилого помещения с 1 января 2018 года по индивидуальному расчету в случае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 </w:t>
      </w:r>
    </w:p>
    <w:p>
      <w:pPr>
        <w:pStyle w:val="Normal"/>
        <w:jc w:val="both"/>
        <w:rPr/>
      </w:pPr>
      <w:r>
        <w:rPr/>
        <w:t>Е</w:t>
      </w:r>
      <w:r>
        <w:rPr>
          <w:spacing w:val="2"/>
          <w:shd w:fill="FFFFFF" w:val="clear"/>
        </w:rPr>
        <w:t>сли услуга (работа) по содержанию жилого помещения не оказывается (не выполняется), либо если о</w:t>
      </w:r>
      <w:r>
        <w:rPr/>
        <w:t xml:space="preserve">плата цены отдельных договоров на оказание (выполнение) данной услуги (работы) осуществляется отдельно от платы за содержание жилого помещения, </w:t>
      </w:r>
      <w:r>
        <w:rPr>
          <w:spacing w:val="2"/>
          <w:shd w:fill="FFFFFF" w:val="clear"/>
        </w:rPr>
        <w:t>размер платы за содержание жилого помещения уменьшается на стоимость данной услуги (работы)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29 ноября 2017 года № 130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многоквартирных домах, имеющих все виды благоустройства, не оборудованных  лифтом и мусоропроводо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80"/>
        <w:gridCol w:w="1836"/>
        <w:gridCol w:w="1664"/>
        <w:gridCol w:w="2084"/>
        <w:gridCol w:w="1696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, выявление поврежд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систем вентиляции, водоснабжения (холодного и горячего), отопления, водоотведения, электрооборудова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 по обеспечению  вывоза твердых коммунальных отходов, крупногабаритного мусора, организации сбора отходов I – IV классов опасности (отработанных ртутьсодержащих ламп и др.) и их передаче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 на оплату холодной, горячей воды, электрической энергии, потребляемых при содержании общего имущества в многоквартирном доме, включаются в состав платы за содержание жилого помещения с 1 января 2018 года по индивидуальному расчету в случае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 </w:t>
      </w:r>
    </w:p>
    <w:p>
      <w:pPr>
        <w:pStyle w:val="Normal"/>
        <w:jc w:val="both"/>
        <w:rPr/>
      </w:pPr>
      <w:r>
        <w:rPr/>
        <w:t>Е</w:t>
      </w:r>
      <w:r>
        <w:rPr>
          <w:spacing w:val="2"/>
          <w:shd w:fill="FFFFFF" w:val="clear"/>
        </w:rPr>
        <w:t>сли услуга (работа) по содержанию жилого помещения не оказывается (не выполняется), либо если о</w:t>
      </w:r>
      <w:r>
        <w:rPr/>
        <w:t xml:space="preserve">плата цены отдельных договоров на оказание (выполнение) данной услуги (работы) осуществляется отдельно от платы за содержание жилого помещения, </w:t>
      </w:r>
      <w:r>
        <w:rPr>
          <w:spacing w:val="2"/>
          <w:shd w:fill="FFFFFF" w:val="clear"/>
        </w:rPr>
        <w:t>размер платы за содержание жилого помещения уменьшается на стоимость данной услуги (работы)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29 ноября 2017 года № 130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многоквартирных домах, не имеющих одного вида благоустройства (кроме газоснабжения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400"/>
        <w:gridCol w:w="1098"/>
        <w:gridCol w:w="1400"/>
        <w:gridCol w:w="1400"/>
        <w:gridCol w:w="1148"/>
        <w:gridCol w:w="140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 и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, руб. за 1 кв. м общей площади жилого помещения в месяц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Д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&lt;*&gt; - расходы по обеспечению  вывоза твердых коммунальных отходов, крупногабаритного мусора, организации сбора отходов I – IV классов опасности (отработанных ртутьсодержащих ламп и др.) и их передаче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 на оплату холодной, горячей воды, электрической энергии, потребляемых при содержании общего имущества в многоквартирном доме, включаются в состав платы за содержание жилого помещения с 1 января 2018 года по индивидуальному расчету в случае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 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>Е</w:t>
      </w:r>
      <w:r>
        <w:rPr>
          <w:spacing w:val="2"/>
          <w:shd w:fill="FFFFFF" w:val="clear"/>
        </w:rPr>
        <w:t>сли услуга (работа) по содержанию жилого помещения не оказывается (не выполняется), либо если о</w:t>
      </w:r>
      <w:r>
        <w:rPr/>
        <w:t xml:space="preserve">плата цены отдельных договоров на оказание (выполнение) данной услуги (работы) осуществляется отдельно от платы за содержание жилого помещения, </w:t>
      </w:r>
      <w:r>
        <w:rPr>
          <w:spacing w:val="2"/>
          <w:shd w:fill="FFFFFF" w:val="clear"/>
        </w:rPr>
        <w:t>размер платы за содержание жилого помещения уменьшается на стоимость данной услуги (работы)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jc w:val="center"/>
        <w:rPr/>
      </w:pPr>
      <w:r>
        <w:rPr/>
        <w:t>_____________________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29 ноября 2017 года № 130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полублагоустроенных многоквартирных домах, имеющих один – два вида благоустройства (кроме газоснабжения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2"/>
        <w:gridCol w:w="1400"/>
        <w:gridCol w:w="1098"/>
        <w:gridCol w:w="1400"/>
        <w:gridCol w:w="1400"/>
        <w:gridCol w:w="1148"/>
        <w:gridCol w:w="140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 и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, руб. за 1 кв. м общей площади жилого помещения в месяц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управ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ДС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управ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НДС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&lt;*&gt; - расходы по обеспечению  вывоза твердых коммунальных отходов, крупногабаритного мусора, организации сбора отходов I – IV классов опасности (отработанных ртутьсодержащих ламп и др.) и их передаче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 на оплату холодной, горячей воды, электрической энергии, потребляемых при содержании общего имущества в многоквартирном доме, включаются в состав платы за содержание жилого помещения с 1 января 2018 года по индивидуальному расчету в случае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 </w:t>
      </w:r>
    </w:p>
    <w:p>
      <w:pPr>
        <w:pStyle w:val="Normal"/>
        <w:jc w:val="both"/>
        <w:rPr/>
      </w:pPr>
      <w:r>
        <w:rPr/>
        <w:t>Е</w:t>
      </w:r>
      <w:r>
        <w:rPr>
          <w:spacing w:val="2"/>
          <w:shd w:fill="FFFFFF" w:val="clear"/>
        </w:rPr>
        <w:t>сли услуга (работа) по содержанию жилого помещения не оказывается (не выполняется), либо если о</w:t>
      </w:r>
      <w:r>
        <w:rPr/>
        <w:t xml:space="preserve">плата цены отдельных договоров на оказание (выполнение) данной услуги (работы) осуществляется отдельно от платы за содержание жилого помещения, </w:t>
      </w:r>
      <w:r>
        <w:rPr>
          <w:spacing w:val="2"/>
          <w:shd w:fill="FFFFFF" w:val="clear"/>
        </w:rPr>
        <w:t>размер платы за содержание жилого помещения уменьшается на стоимость данной услуги (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29 ноября 2017 года № 130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живающих в неблагоустроенных многоквартирных домах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12"/>
        <w:gridCol w:w="2800"/>
        <w:gridCol w:w="266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&lt;*&gt; - расходы по обеспечению  вывоза твердых коммунальных отходов, крупногабаритного мусора, организации сбора отходов I – IV классов опасности (отработанных ртутьсодержащих ламп и др.) и их передаче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 на оплату холодной, горячей воды, электрической энергии, потребляемых при содержании общего имущества в многоквартирном доме, включаются в состав платы за содержание жилого помещения с 1 января 2018 года по индивидуальному расчету в случае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 </w:t>
      </w:r>
    </w:p>
    <w:p>
      <w:pPr>
        <w:pStyle w:val="Normal"/>
        <w:jc w:val="both"/>
        <w:rPr/>
      </w:pPr>
      <w:r>
        <w:rPr/>
        <w:t>Е</w:t>
      </w:r>
      <w:r>
        <w:rPr>
          <w:spacing w:val="2"/>
          <w:shd w:fill="FFFFFF" w:val="clear"/>
        </w:rPr>
        <w:t>сли услуга (работа) по содержанию жилого помещения не оказывается (не выполняется), либо если о</w:t>
      </w:r>
      <w:r>
        <w:rPr/>
        <w:t xml:space="preserve">плата цены отдельных договоров на оказание (выполнение) данной услуги (работы) осуществляется отдельно от платы за содержание жилого помещения, </w:t>
      </w:r>
      <w:r>
        <w:rPr>
          <w:spacing w:val="2"/>
          <w:shd w:fill="FFFFFF" w:val="clear"/>
        </w:rPr>
        <w:t>размер платы за содержание жилого помещения уменьшается на стоимость данной услуги (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29 ноября 2017 года № 130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лифтом и мусоропровод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560"/>
        <w:gridCol w:w="1836"/>
        <w:gridCol w:w="1664"/>
        <w:gridCol w:w="1820"/>
        <w:gridCol w:w="1680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5" w:leader="none"/>
                <w:tab w:val="center" w:pos="7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 по обеспечению  вывоза твердых коммунальных отходов, крупногабаритного мусора, организации сбора отходов I – IV классов опасности (отработанных ртутьсодержащих ламп и др.) и их передаче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 на оплату холодной, горячей воды, электрической энергии, потребляемых при содержании общего имущества в многоквартирном доме, включаются в состав платы за содержание жилого помещения с 1 января 2018 года по индивидуальному расчету в случае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 </w:t>
      </w:r>
    </w:p>
    <w:p>
      <w:pPr>
        <w:pStyle w:val="Normal"/>
        <w:jc w:val="both"/>
        <w:rPr/>
      </w:pPr>
      <w:r>
        <w:rPr/>
        <w:t>Е</w:t>
      </w:r>
      <w:r>
        <w:rPr>
          <w:spacing w:val="2"/>
          <w:shd w:fill="FFFFFF" w:val="clear"/>
        </w:rPr>
        <w:t>сли услуга (работа) по содержанию жилого помещения не оказывается (не выполняется), либо если о</w:t>
      </w:r>
      <w:r>
        <w:rPr/>
        <w:t xml:space="preserve">плата цены отдельных договоров на оказание (выполнение) данной услуги (работы) осуществляется отдельно от платы за содержание жилого помещения, </w:t>
      </w:r>
      <w:r>
        <w:rPr>
          <w:spacing w:val="2"/>
          <w:shd w:fill="FFFFFF" w:val="clear"/>
        </w:rPr>
        <w:t>размер платы за содержание жилого помещения уменьшается на стоимость данной услуги (работы)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29 ноября 2017 года № 130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оборудованных мусоропровод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0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560"/>
        <w:gridCol w:w="1836"/>
        <w:gridCol w:w="1664"/>
        <w:gridCol w:w="1820"/>
        <w:gridCol w:w="1680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 по обеспечению  вывоза твердых коммунальных отходов, крупногабаритного мусора, организации сбора отходов I – IV классов опасности (отработанных ртутьсодержащих ламп и др.) и их передаче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 на оплату холодной, горячей воды, электрической энергии, потребляемых при содержании общего имущества в многоквартирном доме, включаются в состав платы за содержание жилого помещения с 1 января 2018 года по индивидуальному расчету в случае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 </w:t>
      </w:r>
    </w:p>
    <w:p>
      <w:pPr>
        <w:pStyle w:val="Normal"/>
        <w:jc w:val="both"/>
        <w:rPr/>
      </w:pPr>
      <w:r>
        <w:rPr/>
        <w:t>Е</w:t>
      </w:r>
      <w:r>
        <w:rPr>
          <w:spacing w:val="2"/>
          <w:shd w:fill="FFFFFF" w:val="clear"/>
        </w:rPr>
        <w:t>сли услуга (работа) по содержанию жилого помещения не оказывается (не выполняется), либо если о</w:t>
      </w:r>
      <w:r>
        <w:rPr/>
        <w:t xml:space="preserve">плата цены отдельных договоров на оказание (выполнение) данной услуги (работы) осуществляется отдельно от платы за содержание жилого помещения, </w:t>
      </w:r>
      <w:r>
        <w:rPr>
          <w:spacing w:val="2"/>
          <w:shd w:fill="FFFFFF" w:val="clear"/>
        </w:rPr>
        <w:t>размер платы за содержание жилого помещения уменьшается на стоимость данной услуги (работы)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29 ноября 2017 года № 130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домах, имеющих все виды благоустройства, не оборудованных лифтом и мусоропровод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7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662"/>
        <w:gridCol w:w="1843"/>
        <w:gridCol w:w="1701"/>
        <w:gridCol w:w="1842"/>
        <w:gridCol w:w="1582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 м общей площади жилого помещения в месяц, с НДС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управления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газовых пли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газовых плит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 - расходы по обеспечению  вывоза твердых коммунальных отходов, крупногабаритного мусора, организации сбора отходов I – IV классов опасности (отработанных ртутьсодержащих ламп и др.) и их передаче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 на оплату холодной, горячей воды, электрической энергии, потребляемых при содержании общего имущества в многоквартирном доме, включаются в состав платы за содержание жилого помещения с 1 января 2018 года по индивидуальному расчету в случае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 </w:t>
      </w:r>
    </w:p>
    <w:p>
      <w:pPr>
        <w:pStyle w:val="Normal"/>
        <w:jc w:val="both"/>
        <w:rPr/>
      </w:pPr>
      <w:r>
        <w:rPr/>
        <w:t>Е</w:t>
      </w:r>
      <w:r>
        <w:rPr>
          <w:spacing w:val="2"/>
          <w:shd w:fill="FFFFFF" w:val="clear"/>
        </w:rPr>
        <w:t>сли услуга (работа) по содержанию жилого помещения не оказывается (не выполняется), либо если о</w:t>
      </w:r>
      <w:r>
        <w:rPr/>
        <w:t xml:space="preserve">плата цены отдельных договоров на оказание (выполнение) данной услуги (работы) осуществляется отдельно от платы за содержание жилого помещения, </w:t>
      </w:r>
      <w:r>
        <w:rPr>
          <w:spacing w:val="2"/>
          <w:shd w:fill="FFFFFF" w:val="clear"/>
        </w:rPr>
        <w:t>размер платы за содержание жилого помещения уменьшается на стоимость данной услуги (работы)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мска</w:t>
      </w:r>
    </w:p>
    <w:p>
      <w:pPr>
        <w:pStyle w:val="Normal"/>
        <w:jc w:val="right"/>
        <w:rPr/>
      </w:pPr>
      <w:r>
        <w:rPr/>
        <w:t>от 29 ноября 2017 года № 130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 ПЛАТ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одержание жилого помещения для нанимателей жилых помещений по договорам найма жилых помещений государственного или муниципального жилищного фонда, используемых в качестве общежитий, при проживании граждан в отдельных комнатах в полублагоустроенных домах, не имеющих одного вида благоустройства (кроме газоснабжения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17"/>
        <w:gridCol w:w="1155"/>
        <w:gridCol w:w="1400"/>
        <w:gridCol w:w="1400"/>
        <w:gridCol w:w="1006"/>
        <w:gridCol w:w="13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 и рабо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платы, руб. за 1 кв. м общей площади жилого помещения в месяц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Д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управлени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оказания услуг по содержанию и (или) выполнению работ по ремонту общего имуще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тсутствии газовых плит и отопительных аппара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 газовых плит и отопительных аппа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илого помеще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горячую воду, электрическую энергию, потребляемые при содержании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водоснабжения (холодного и горячего), отопления, водоотведения,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, влажная протирка подоконников, перил, дверей, мытье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– очистка от снега, льда, наледи, посыпка песком, в теплый период года –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ый вывоз твердых бытовых отходов при накоплении более 2,5 куб. метров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крупногабаритного мусора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холодную воду, горячую воду, электрическую энергию, потребляемые при содержании общего имущества в многоквартирном доме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&lt;*&gt; - расходы по обеспечению  вывоза твердых коммунальных отходов, крупногабаритного мусора, организации сбора отходов I – IV классов опасности (отработанных ртутьсодержащих ламп и др.) и их передаче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, включаются в состав платы за содержание жилого помещения до вступления в силу нормативного правового акта Омской области об утверждении предельных тарифов в области обращения с твердыми коммунальными отходами;</w:t>
      </w:r>
    </w:p>
    <w:p>
      <w:pPr>
        <w:pStyle w:val="Normal"/>
        <w:jc w:val="both"/>
        <w:rPr/>
      </w:pPr>
      <w:r>
        <w:rPr/>
        <w:t>&lt;**&gt; - расходы на оплату холодной, горячей воды, электрической энергии, потребляемых при содержании общего имущества в многоквартирном доме, включаются в состав платы за содержание жилого помещения с 1 января 2018 года по индивидуальному расчету в случае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 </w:t>
      </w:r>
    </w:p>
    <w:p>
      <w:pPr>
        <w:pStyle w:val="Normal"/>
        <w:jc w:val="both"/>
        <w:rPr/>
      </w:pPr>
      <w:r>
        <w:rPr/>
        <w:t>Е</w:t>
      </w:r>
      <w:r>
        <w:rPr>
          <w:spacing w:val="2"/>
          <w:shd w:fill="FFFFFF" w:val="clear"/>
        </w:rPr>
        <w:t>сли услуга (работа) по содержанию жилого помещения не оказывается (не выполняется), либо если о</w:t>
      </w:r>
      <w:r>
        <w:rPr/>
        <w:t xml:space="preserve">плата цены отдельных договоров на оказание (выполнение) данной услуги (работы) осуществляется отдельно от платы за содержание жилого помещения, </w:t>
      </w:r>
      <w:r>
        <w:rPr>
          <w:spacing w:val="2"/>
          <w:shd w:fill="FFFFFF" w:val="clear"/>
        </w:rPr>
        <w:t>размер платы за содержание жилого помещения уменьшается на стоимость данной услуги (работ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1:00Z</dcterms:created>
  <dc:creator>--</dc:creator>
  <dc:description/>
  <cp:keywords/>
  <dc:language>en-US</dc:language>
  <cp:lastModifiedBy>GuessWho</cp:lastModifiedBy>
  <cp:lastPrinted>2017-11-29T16:44:00Z</cp:lastPrinted>
  <dcterms:modified xsi:type="dcterms:W3CDTF">2017-11-30T10:11:00Z</dcterms:modified>
  <cp:revision>2</cp:revision>
  <dc:subject/>
  <dc:title>Постановление Администрации города Омска от 29 ноября 2017 года № 1306-п «О плате за содержание жилого помещения»</dc:title>
</cp:coreProperties>
</file>